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Novemb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now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pleased to inform you that the parents who were ‘snow line’ volunteers last year have agreed to continue being volunteers for the ‘snow line’ this year.  Please find a list of parents and their contact details at the bottom of this letter.  These contacts will have information regarding school closure from 7.45am.  Please contact anyone on the list during inclement weather if you think school may be closed.  These details will also be put onto the school website along with any additional information regarding 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id communication further please ensure that the office has your current mobile telephone number so that the text messaging service can be operated effectively during excessively bad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ake this opportunity to thank all of the parents who are snow line volunteers. Your support is very much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s Mander</w:t>
      </w:r>
    </w:p>
    <w:p>
      <w:pPr>
        <w:pStyle w:val="Normal"/>
        <w:rPr/>
      </w:pPr>
      <w:r>
        <w:rPr>
          <w:rFonts w:cs="Arial" w:ascii="Arial" w:hAnsi="Arial"/>
        </w:rPr>
        <w:t>Acting Deputy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now line contacts</w:t>
      </w:r>
    </w:p>
    <w:p>
      <w:pPr>
        <w:pStyle w:val="Normal"/>
        <w:rPr>
          <w:rFonts w:ascii="Arial" w:hAnsi="Arial" w:cs="Arial"/>
          <w:b/>
          <w:b/>
          <w:sz w:val="22"/>
          <w:szCs w:val="22"/>
          <w:u w:val="single"/>
        </w:rPr>
      </w:pPr>
      <w:r>
        <w:rPr>
          <w:rFonts w:cs="Arial" w:ascii="Arial" w:hAnsi="Arial"/>
          <w:b/>
          <w:sz w:val="22"/>
          <w:szCs w:val="22"/>
          <w:u w:val="single"/>
        </w:rPr>
      </w:r>
    </w:p>
    <w:tbl>
      <w:tblPr>
        <w:tblW w:w="4795" w:type="dxa"/>
        <w:jc w:val="left"/>
        <w:tblInd w:w="1655" w:type="dxa"/>
        <w:tblLayout w:type="fixed"/>
        <w:tblCellMar>
          <w:top w:w="0" w:type="dxa"/>
          <w:left w:w="108" w:type="dxa"/>
          <w:bottom w:w="0" w:type="dxa"/>
          <w:right w:w="108" w:type="dxa"/>
        </w:tblCellMar>
      </w:tblPr>
      <w:tblGrid>
        <w:gridCol w:w="4795"/>
      </w:tblGrid>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ristine Bourne        01543 458188</w:t>
            </w:r>
          </w:p>
        </w:tc>
      </w:tr>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resa Carrington      01543 271747</w:t>
            </w:r>
          </w:p>
        </w:tc>
      </w:tr>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mma Allen               01543 277410</w:t>
            </w:r>
          </w:p>
        </w:tc>
      </w:tr>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lanie Millward       01543 278020</w:t>
            </w:r>
          </w:p>
        </w:tc>
      </w:tr>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chelle Drury           01543 274401</w:t>
            </w:r>
          </w:p>
        </w:tc>
      </w:tr>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rry Goodyear          01543 276176</w:t>
            </w:r>
          </w:p>
        </w:tc>
      </w:tr>
      <w:tr>
        <w:trPr>
          <w:trHeight w:val="274"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ison Bhageerutty     01543 424626</w:t>
            </w:r>
          </w:p>
        </w:tc>
      </w:tr>
      <w:tr>
        <w:trPr>
          <w:trHeight w:val="25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ephanie Hucks          01543 271916</w:t>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4:00Z</dcterms:created>
  <dc:creator>Debbie</dc:creator>
  <dc:description/>
  <cp:keywords/>
  <dc:language>en-US</dc:language>
  <cp:lastModifiedBy>rachel.mander</cp:lastModifiedBy>
  <cp:lastPrinted>2010-11-25T14:20:00Z</cp:lastPrinted>
  <dcterms:modified xsi:type="dcterms:W3CDTF">2010-11-25T16:13:00Z</dcterms:modified>
  <cp:revision>9</cp:revision>
  <dc:subject/>
  <dc:title>Dear Parents,</dc:title>
</cp:coreProperties>
</file>